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82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муниципального образования города Сестрорецка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</w:t>
      </w:r>
      <w:r>
        <w:rPr/>
        <w:t>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6:19:00Z</cp:lastPrinted>
  <dcterms:modified xsi:type="dcterms:W3CDTF">2024-07-03T13:21:00Z</dcterms:modified>
  <cp:revision>12</cp:revision>
  <dc:subject/>
  <dc:title/>
</cp:coreProperties>
</file>